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lang w:val="en-ZA"/>
        </w:rPr>
      </w:pPr>
      <w:r>
        <w:rPr>
          <w:lang w:val="en-ZA"/>
        </w:rPr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0" w:color="808080"/>
        </w:pBdr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SPECIAL NOTE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0" w:color="808080"/>
        </w:pBdr>
        <w:jc w:val="center"/>
        <w:rPr/>
      </w:pPr>
      <w:r>
        <w:rPr>
          <w:b/>
          <w:lang w:val="en-ZA"/>
        </w:rPr>
        <w:t>This form is not applicable for any structure that impedes or diverts flow.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0" w:color="808080"/>
        </w:pBdr>
        <w:jc w:val="center"/>
        <w:rPr>
          <w:b/>
          <w:b/>
          <w:lang w:val="en-ZA"/>
        </w:rPr>
      </w:pPr>
      <w:r>
        <w:rPr>
          <w:b/>
          <w:lang w:val="en-ZA"/>
        </w:rPr>
        <w:t>For these structures, please complete form DW763/775</w:t>
      </w:r>
    </w:p>
    <w:p>
      <w:pPr>
        <w:pStyle w:val="Normal"/>
        <w:jc w:val="center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13"/>
        </w:numPr>
        <w:tabs>
          <w:tab w:val="clear" w:pos="510"/>
          <w:tab w:val="left" w:pos="540" w:leader="none"/>
          <w:tab w:val="left" w:pos="4815" w:leader="none"/>
        </w:tabs>
        <w:spacing w:lineRule="auto" w:line="240"/>
        <w:ind w:left="5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540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079"/>
        <w:gridCol w:w="360"/>
        <w:gridCol w:w="4500"/>
        <w:gridCol w:w="405"/>
        <w:gridCol w:w="487"/>
      </w:tblGrid>
      <w:tr>
        <w:trPr>
          <w:trHeight w:val="85" w:hRule="atLeast"/>
        </w:trPr>
        <w:tc>
          <w:tcPr>
            <w:tcW w:w="713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3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4037576736"/>
            <w:bookmarkStart w:id="1" w:name="__Fieldmark__0_4037576736"/>
            <w:bookmarkEnd w:id="1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0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4037576736"/>
            <w:bookmarkStart w:id="3" w:name="__Fieldmark__1_4037576736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8AA58F"/>
            </w:tcBorders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079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4037576736"/>
            <w:bookmarkStart w:id="5" w:name="__Fieldmark__14_4037576736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47_4037576736"/>
            <w:bookmarkStart w:id="7" w:name="__Fieldmark__47_4037576736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48_4037576736"/>
            <w:bookmarkStart w:id="9" w:name="__Fieldmark__48_4037576736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6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49_4037576736"/>
            <w:bookmarkStart w:id="11" w:name="__Fieldmark__49_4037576736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50_4037576736"/>
            <w:bookmarkStart w:id="13" w:name="__Fieldmark__50_4037576736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7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51_4037576736"/>
            <w:bookmarkStart w:id="15" w:name="__Fieldmark__51_4037576736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52_4037576736"/>
            <w:bookmarkStart w:id="17" w:name="__Fieldmark__52_4037576736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8)</w:t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bCs/>
          <w:iCs/>
        </w:rPr>
      </w:pPr>
      <w:r>
        <w:rPr>
          <w:bCs/>
          <w:iCs/>
        </w:rPr>
      </w:r>
    </w:p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64"/>
        <w:gridCol w:w="3543"/>
        <w:gridCol w:w="604"/>
        <w:gridCol w:w="902"/>
        <w:gridCol w:w="2259"/>
        <w:gridCol w:w="46"/>
      </w:tblGrid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left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32"/>
        <w:gridCol w:w="945"/>
        <w:gridCol w:w="6531"/>
        <w:gridCol w:w="16"/>
      </w:tblGrid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153"/>
              <w:jc w:val="left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numPr>
                <w:ilvl w:val="0"/>
                <w:numId w:val="17"/>
              </w:numPr>
              <w:snapToGrid w:val="false"/>
              <w:spacing w:before="20" w:after="20"/>
              <w:ind w:left="777" w:hanging="777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4037576736"/>
            <w:bookmarkStart w:id="19" w:name="__Fieldmark__119_4037576736"/>
            <w:bookmarkEnd w:id="19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  <w:t xml:space="preserve">          </w:t>
            </w:r>
            <w:r>
              <w:rPr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4037576736"/>
            <w:bookmarkStart w:id="21" w:name="__Fieldmark__120_4037576736"/>
            <w:bookmarkEnd w:id="21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</w:rPr>
              <w:t xml:space="preserve">          Historically Advantaged Individual (HAI)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4037576736"/>
            <w:bookmarkStart w:id="23" w:name="__Fieldmark__121_4037576736"/>
            <w:bookmarkEnd w:id="23"/>
            <w:r>
              <w:rPr>
                <w:color w:val="808080"/>
                <w:lang w:val="en-ZA"/>
              </w:rPr>
            </w:r>
            <w:r>
              <w:rPr>
                <w:color w:val="808080"/>
                <w:lang w:val="en-ZA"/>
              </w:rPr>
              <w:fldChar w:fldCharType="end"/>
            </w:r>
            <w:r>
              <w:rPr>
                <w:bCs w:val="false"/>
                <w:iCs w:val="false"/>
              </w:rPr>
              <w:t xml:space="preserve">          Black Economic Empowerment (BEE) Compliant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color w:val="808080"/>
                <w:lang w:val="en-ZA"/>
              </w:rPr>
            </w:pPr>
            <w:r>
              <w:rPr>
                <w:rFonts w:cs="Arial" w:ascii="Arial" w:hAnsi="Arial"/>
                <w:b/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  <w:p>
            <w:pPr>
              <w:pStyle w:val="Body21"/>
              <w:spacing w:before="20" w:after="20"/>
              <w:rPr>
                <w:color w:val="808080"/>
                <w:lang w:val="en-ZA"/>
              </w:rPr>
            </w:pPr>
            <w:r>
              <w:rPr>
                <w:color w:val="808080"/>
                <w:lang w:val="en-ZA"/>
              </w:rPr>
            </w:r>
          </w:p>
        </w:tc>
      </w:tr>
    </w:tbl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4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n this application form is, to the best of my/</w:t>
      </w:r>
      <w:r>
        <w:rPr/>
        <w:t>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510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Cs/>
          <w:iCs/>
          <w:szCs w:val="22"/>
          <w:lang w:val="en-ZA"/>
        </w:rPr>
      </w:pPr>
      <w:r>
        <w:rPr>
          <w:rFonts w:cs="Arial"/>
          <w:bCs/>
          <w:iCs/>
          <w:szCs w:val="22"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p>
      <w:pPr>
        <w:pStyle w:val="Normal"/>
        <w:rPr>
          <w:bCs/>
          <w:iCs/>
          <w:lang w:val="en-ZA"/>
        </w:rPr>
      </w:pPr>
      <w:r>
        <w:rPr>
          <w:bCs/>
          <w:iCs/>
          <w:lang w:val="en-ZA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930"/>
        <w:gridCol w:w="1287"/>
        <w:gridCol w:w="540"/>
        <w:gridCol w:w="1124"/>
        <w:gridCol w:w="1796"/>
        <w:gridCol w:w="2280"/>
      </w:tblGrid>
      <w:tr>
        <w:trPr>
          <w:trHeight w:val="85" w:hRule="atLeast"/>
        </w:trPr>
        <w:tc>
          <w:tcPr>
            <w:tcW w:w="10796" w:type="dxa"/>
            <w:gridSpan w:val="7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510"/>
                <w:tab w:val="left" w:pos="83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83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52" w:firstLine="3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21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0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839" w:type="dxa"/>
            <w:vMerge w:val="restart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-52" w:firstLine="3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2.1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4217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>Is this a “succession-in-title” related Water Use?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(Mark only one box with an X)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5" w:name="__Fieldmark__134_4037576736"/>
            <w:bookmarkStart w:id="26" w:name="__Fieldmark__134_4037576736"/>
            <w:bookmarkEnd w:id="26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Yes</w:t>
            </w:r>
          </w:p>
        </w:tc>
      </w:tr>
      <w:tr>
        <w:trPr>
          <w:trHeight w:val="544" w:hRule="atLeast"/>
        </w:trPr>
        <w:tc>
          <w:tcPr>
            <w:tcW w:w="839" w:type="dxa"/>
            <w:vMerge w:val="continue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217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7" w:name="__Fieldmark__135_4037576736"/>
            <w:bookmarkStart w:id="28" w:name="__Fieldmark__135_4037576736"/>
            <w:bookmarkEnd w:id="28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o</w:t>
            </w:r>
          </w:p>
        </w:tc>
      </w:tr>
      <w:tr>
        <w:trPr>
          <w:trHeight w:val="354" w:hRule="atLeast"/>
        </w:trPr>
        <w:tc>
          <w:tcPr>
            <w:tcW w:w="83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2.2</w:t>
            </w:r>
          </w:p>
        </w:tc>
        <w:tc>
          <w:tcPr>
            <w:tcW w:w="995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complete the following source details</w:t>
            </w:r>
          </w:p>
        </w:tc>
      </w:tr>
      <w:tr>
        <w:trPr>
          <w:trHeight w:val="360" w:hRule="atLeast"/>
        </w:trPr>
        <w:tc>
          <w:tcPr>
            <w:tcW w:w="839" w:type="dxa"/>
            <w:vMerge w:val="restart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left="-22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>2.3</w:t>
            </w:r>
          </w:p>
        </w:tc>
        <w:tc>
          <w:tcPr>
            <w:tcW w:w="29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839" w:type="dxa"/>
            <w:vMerge w:val="continue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3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U Number</w:t>
            </w:r>
          </w:p>
        </w:tc>
        <w:tc>
          <w:tcPr>
            <w:tcW w:w="228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2"/>
        <w:gridCol w:w="1978"/>
        <w:gridCol w:w="566"/>
        <w:gridCol w:w="1029"/>
        <w:gridCol w:w="195"/>
        <w:gridCol w:w="1401"/>
        <w:gridCol w:w="255"/>
        <w:gridCol w:w="1340"/>
        <w:gridCol w:w="1595"/>
        <w:gridCol w:w="1591"/>
        <w:gridCol w:w="5"/>
      </w:tblGrid>
      <w:tr>
        <w:trPr>
          <w:trHeight w:val="85" w:hRule="atLeast"/>
        </w:trPr>
        <w:tc>
          <w:tcPr>
            <w:tcW w:w="10792" w:type="dxa"/>
            <w:gridSpan w:val="11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3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jc w:val="both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85" w:hRule="atLeast"/>
        </w:trPr>
        <w:tc>
          <w:tcPr>
            <w:tcW w:w="837" w:type="dxa"/>
            <w:gridSpan w:val="2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55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1</w:t>
            </w:r>
          </w:p>
        </w:tc>
        <w:tc>
          <w:tcPr>
            <w:tcW w:w="99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 xml:space="preserve">Name of water source </w:t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955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Times New Roman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Times New Roman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9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Times New Roman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Times New Roman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2</w:t>
            </w:r>
          </w:p>
        </w:tc>
        <w:tc>
          <w:tcPr>
            <w:tcW w:w="99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Type of water source</w:t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9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9" w:name="__Fieldmark__173_4037576736"/>
            <w:bookmarkStart w:id="30" w:name="__Fieldmark__173_4037576736"/>
            <w:bookmarkEnd w:id="3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iver/stream</w:t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1" w:name="__Fieldmark__174_4037576736"/>
            <w:bookmarkStart w:id="32" w:name="__Fieldmark__174_4037576736"/>
            <w:bookmarkEnd w:id="3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stuary</w:t>
            </w:r>
          </w:p>
        </w:tc>
        <w:tc>
          <w:tcPr>
            <w:tcW w:w="1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3" w:name="__Fieldmark__175_4037576736"/>
            <w:bookmarkStart w:id="34" w:name="__Fieldmark__175_4037576736"/>
            <w:bookmarkEnd w:id="3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pring/Eye</w:t>
            </w:r>
          </w:p>
        </w:tc>
        <w:tc>
          <w:tcPr>
            <w:tcW w:w="15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5" w:name="__Fieldmark__176_4037576736"/>
            <w:bookmarkStart w:id="36" w:name="__Fieldmark__176_4037576736"/>
            <w:bookmarkEnd w:id="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etland</w:t>
            </w:r>
          </w:p>
        </w:tc>
        <w:tc>
          <w:tcPr>
            <w:tcW w:w="15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77_4037576736"/>
            <w:bookmarkStart w:id="38" w:name="__Fieldmark__177_4037576736"/>
            <w:bookmarkEnd w:id="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am</w:t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78_4037576736"/>
            <w:bookmarkStart w:id="40" w:name="__Fieldmark__178_4037576736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Lake</w:t>
            </w:r>
          </w:p>
        </w:tc>
      </w:tr>
      <w:tr>
        <w:trPr>
          <w:trHeight w:val="102" w:hRule="atLeast"/>
        </w:trPr>
        <w:tc>
          <w:tcPr>
            <w:tcW w:w="837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3.3</w:t>
            </w:r>
          </w:p>
        </w:tc>
        <w:tc>
          <w:tcPr>
            <w:tcW w:w="516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Quaternary Drainage Region</w:t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787" w:type="dxa"/>
            <w:gridSpan w:val="11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35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TAILS OF WATER USE ACTIVITY</w:t>
            </w:r>
          </w:p>
        </w:tc>
      </w:tr>
      <w:tr>
        <w:trPr>
          <w:trHeight w:val="85" w:hRule="atLeast"/>
        </w:trPr>
        <w:tc>
          <w:tcPr>
            <w:tcW w:w="83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54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26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1</w:t>
            </w:r>
          </w:p>
        </w:tc>
        <w:tc>
          <w:tcPr>
            <w:tcW w:w="99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Name of alteration </w:t>
            </w:r>
          </w:p>
        </w:tc>
      </w:tr>
      <w:tr>
        <w:trPr>
          <w:trHeight w:val="85" w:hRule="atLeast"/>
        </w:trPr>
        <w:tc>
          <w:tcPr>
            <w:tcW w:w="83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52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2</w:t>
            </w:r>
          </w:p>
        </w:tc>
        <w:tc>
          <w:tcPr>
            <w:tcW w:w="99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ocation of the alteration</w:t>
            </w:r>
          </w:p>
        </w:tc>
      </w:tr>
      <w:tr>
        <w:trPr>
          <w:trHeight w:val="85" w:hRule="atLeast"/>
        </w:trPr>
        <w:tc>
          <w:tcPr>
            <w:tcW w:w="83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5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2"/>
              </w:numPr>
              <w:tabs>
                <w:tab w:val="clear" w:pos="510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8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start of the alteration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226_4037576736"/>
            <w:bookmarkStart w:id="42" w:name="__Fieldmark__226_4037576736"/>
            <w:bookmarkEnd w:id="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227_4037576736"/>
            <w:bookmarkStart w:id="44" w:name="__Fieldmark__227_4037576736"/>
            <w:bookmarkEnd w:id="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2"/>
              </w:numPr>
              <w:tabs>
                <w:tab w:val="clear" w:pos="510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720" w:hanging="68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end of the alteration (if different from the start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8"/>
        <w:gridCol w:w="795"/>
        <w:gridCol w:w="927"/>
        <w:gridCol w:w="562"/>
        <w:gridCol w:w="102"/>
        <w:gridCol w:w="56"/>
        <w:gridCol w:w="1080"/>
        <w:gridCol w:w="1250"/>
        <w:gridCol w:w="2386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270_4037576736"/>
            <w:bookmarkStart w:id="46" w:name="__Fieldmark__270_4037576736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271_4037576736"/>
            <w:bookmarkStart w:id="48" w:name="__Fieldmark__271_4037576736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3</w:t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Length of watercourse affected by the alteration</w:t>
            </w:r>
          </w:p>
        </w:tc>
        <w:tc>
          <w:tcPr>
            <w:tcW w:w="180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552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6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4</w:t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ype of alteration (mark all applicable with an X)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7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277_4037576736"/>
            <w:bookmarkStart w:id="50" w:name="__Fieldmark__277_4037576736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ed</w:t>
            </w:r>
          </w:p>
        </w:tc>
        <w:tc>
          <w:tcPr>
            <w:tcW w:w="23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278_4037576736"/>
            <w:bookmarkStart w:id="52" w:name="__Fieldmark__278_4037576736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anks</w:t>
            </w:r>
          </w:p>
        </w:tc>
        <w:tc>
          <w:tcPr>
            <w:tcW w:w="23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279_4037576736"/>
            <w:bookmarkStart w:id="54" w:name="__Fieldmark__279_4037576736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urse</w:t>
            </w:r>
          </w:p>
        </w:tc>
        <w:tc>
          <w:tcPr>
            <w:tcW w:w="238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280_4037576736"/>
            <w:bookmarkStart w:id="56" w:name="__Fieldmark__280_4037576736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Other (specify below)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5</w:t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urpose of the alteration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6</w:t>
            </w:r>
          </w:p>
        </w:tc>
        <w:tc>
          <w:tcPr>
            <w:tcW w:w="35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he activity is (mark only one block with X)</w:t>
            </w:r>
          </w:p>
        </w:tc>
        <w:tc>
          <w:tcPr>
            <w:tcW w:w="16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83_4037576736"/>
            <w:bookmarkStart w:id="58" w:name="__Fieldmark__283_4037576736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Temporary</w:t>
            </w:r>
          </w:p>
        </w:tc>
        <w:tc>
          <w:tcPr>
            <w:tcW w:w="47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284_4037576736"/>
            <w:bookmarkStart w:id="60" w:name="__Fieldmark__284_4037576736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ermanent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4.7 </w:t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tart date of the alteration</w:t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Start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8</w:t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nd date of the alteration (if temporary)</w:t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 xml:space="preserve">End Date </w:t>
            </w:r>
            <w:r>
              <w:rPr>
                <w:rFonts w:cs="Arial Narrow" w:ascii="Arial Narrow" w:hAnsi="Arial Narrow"/>
                <w:iCs w:val="false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4.9</w:t>
            </w:r>
          </w:p>
        </w:tc>
        <w:tc>
          <w:tcPr>
            <w:tcW w:w="4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nter the number of alterations on this property</w:t>
            </w:r>
          </w:p>
        </w:tc>
        <w:tc>
          <w:tcPr>
            <w:tcW w:w="5436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75"/>
        <w:gridCol w:w="2022"/>
        <w:gridCol w:w="3077"/>
        <w:gridCol w:w="1795"/>
        <w:gridCol w:w="49"/>
        <w:gridCol w:w="2891"/>
        <w:gridCol w:w="67"/>
      </w:tblGrid>
      <w:tr>
        <w:trPr>
          <w:trHeight w:val="85" w:hRule="atLeast"/>
        </w:trPr>
        <w:tc>
          <w:tcPr>
            <w:tcW w:w="10801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clear" w:pos="4320"/>
                <w:tab w:val="center" w:pos="842" w:leader="none"/>
                <w:tab w:val="right" w:pos="8640" w:leader="none"/>
              </w:tabs>
              <w:spacing w:lineRule="auto" w:line="240" w:before="240" w:after="240"/>
              <w:ind w:left="1022" w:hanging="1022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 SECTOR(S)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01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5.1</w:t>
            </w:r>
          </w:p>
        </w:tc>
        <w:tc>
          <w:tcPr>
            <w:tcW w:w="99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here applicable select one or more of the following water use sectors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304_4037576736"/>
            <w:bookmarkStart w:id="62" w:name="__Fieldmark__304_4037576736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Aquaculture                                                                       </w:t>
            </w:r>
          </w:p>
        </w:tc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305_4037576736"/>
            <w:bookmarkStart w:id="64" w:name="__Fieldmark__305_4037576736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 (Urban)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306_4037576736"/>
            <w:bookmarkStart w:id="66" w:name="__Fieldmark__306_4037576736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Irrigation </w:t>
            </w:r>
          </w:p>
        </w:tc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307_4037576736"/>
            <w:bookmarkStart w:id="68" w:name="__Fieldmark__307_4037576736"/>
            <w:bookmarkEnd w:id="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ining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308_4037576736"/>
            <w:bookmarkStart w:id="70" w:name="__Fieldmark__308_4037576736"/>
            <w:bookmarkEnd w:id="7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Watering Livestock                                                             </w:t>
            </w:r>
          </w:p>
        </w:tc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309_4037576736"/>
            <w:bookmarkStart w:id="72" w:name="__Fieldmark__309_4037576736"/>
            <w:bookmarkEnd w:id="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ower Generation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310_4037576736"/>
            <w:bookmarkStart w:id="74" w:name="__Fieldmark__310_4037576736"/>
            <w:bookmarkEnd w:id="7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vaporation (Storage)</w:t>
            </w:r>
          </w:p>
        </w:tc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311_4037576736"/>
            <w:bookmarkStart w:id="76" w:name="__Fieldmark__311_4037576736"/>
            <w:bookmarkEnd w:id="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ecreation</w:t>
            </w:r>
          </w:p>
        </w:tc>
      </w:tr>
      <w:tr>
        <w:trPr>
          <w:trHeight w:val="85" w:hRule="atLeast"/>
        </w:trPr>
        <w:tc>
          <w:tcPr>
            <w:tcW w:w="900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312_4037576736"/>
            <w:bookmarkStart w:id="78" w:name="__Fieldmark__312_4037576736"/>
            <w:bookmarkEnd w:id="7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nservation</w:t>
            </w:r>
          </w:p>
        </w:tc>
        <w:tc>
          <w:tcPr>
            <w:tcW w:w="48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313_4037576736"/>
            <w:bookmarkStart w:id="80" w:name="__Fieldmark__313_4037576736"/>
            <w:bookmarkEnd w:id="8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Supply Service</w:t>
            </w:r>
          </w:p>
        </w:tc>
      </w:tr>
      <w:tr>
        <w:trPr>
          <w:trHeight w:val="85" w:hRule="atLeast"/>
        </w:trPr>
        <w:tc>
          <w:tcPr>
            <w:tcW w:w="10734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08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9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12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</w:rPr>
              <w:t>Date</w:t>
            </w:r>
            <w:r>
              <w:rPr>
                <w:rFonts w:cs="Arial Narrow" w:ascii="Arial Narrow" w:hAnsi="Arial Narrow"/>
                <w:iCs w:val="false"/>
              </w:rPr>
              <w:t xml:space="preserve"> (ccyymmdd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21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/>
              <w:t>Water use started on</w:t>
            </w:r>
          </w:p>
        </w:tc>
        <w:tc>
          <w:tcPr>
            <w:tcW w:w="781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480"/>
              <w:jc w:val="left"/>
              <w:rPr>
                <w:rFonts w:ascii="Arial Narrow" w:hAnsi="Arial Narrow" w:cs="Arial Narrow"/>
                <w:b/>
                <w:b/>
                <w:iCs w:val="false"/>
              </w:rPr>
            </w:pPr>
            <w:r>
              <w:rPr>
                <w:rFonts w:cs="Arial Narrow" w:ascii="Arial Narrow" w:hAnsi="Arial Narrow"/>
                <w:b/>
                <w:iCs w:val="false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/>
                <w:b/>
                <w:bCs/>
                <w:iCs/>
                <w:lang w:val="en-ZA"/>
              </w:rPr>
            </w:pPr>
            <w:r>
              <w:rPr>
                <w:rFonts w:cs="Arial Narrow"/>
                <w:b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1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8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711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If water use is an existing water use, mark with X and enter permit numbers</w:t>
            </w:r>
          </w:p>
        </w:tc>
        <w:tc>
          <w:tcPr>
            <w:tcW w:w="28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322_4037576736"/>
            <w:bookmarkStart w:id="82" w:name="__Fieldmark__322_4037576736"/>
            <w:bookmarkEnd w:id="8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te (ccyymmdd)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5902"/>
            </w:tblGrid>
            <w:tr>
              <w:trPr/>
              <w:tc>
                <w:tcPr>
                  <w:tcW w:w="948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590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95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25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615"/>
        <w:gridCol w:w="2087"/>
      </w:tblGrid>
      <w:tr>
        <w:trPr>
          <w:trHeight w:val="85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761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is in terms of the General Authorisation, mark with X</w:t>
            </w:r>
          </w:p>
        </w:tc>
        <w:tc>
          <w:tcPr>
            <w:tcW w:w="20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377_4037576736"/>
            <w:bookmarkStart w:id="84" w:name="__Fieldmark__377_4037576736"/>
            <w:bookmarkEnd w:id="84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76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851" w:type="dxa"/>
            <w:tcBorders/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6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664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203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655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szCs w:val="18"/>
              </w:rPr>
            </w:pPr>
            <w:r>
              <w:rPr>
                <w:rFonts w:cs="Times New Roman" w:ascii="Arial Narrow" w:hAnsi="Arial Narrow"/>
                <w:szCs w:val="18"/>
              </w:rPr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276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4832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26"/>
        <w:gridCol w:w="7421"/>
      </w:tblGrid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96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889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2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360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Heading6"/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7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047"/>
        <w:gridCol w:w="139"/>
        <w:gridCol w:w="6534"/>
      </w:tblGrid>
      <w:tr>
        <w:trPr>
          <w:trHeight w:val="85" w:hRule="atLeast"/>
        </w:trPr>
        <w:tc>
          <w:tcPr>
            <w:tcW w:w="10617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6"/>
              </w:numPr>
              <w:tabs>
                <w:tab w:val="left" w:pos="930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897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st of attached forms and documents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.1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05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pecify the number of other documents submitted with this form, if any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186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516_4037576736"/>
            <w:bookmarkStart w:id="86" w:name="__Fieldmark__516_4037576736"/>
            <w:bookmarkEnd w:id="8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otivation for the proposed alteration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11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517_4037576736"/>
            <w:bookmarkStart w:id="88" w:name="__Fieldmark__517_4037576736"/>
            <w:bookmarkEnd w:id="8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nvironmental impact assessment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114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518_4037576736"/>
            <w:bookmarkStart w:id="90" w:name="__Fieldmark__518_4037576736"/>
            <w:bookmarkEnd w:id="9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ertified copy of agreement from each property owner involved, if more than one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left" w:pos="726" w:leader="none"/>
                <w:tab w:val="center" w:pos="4320" w:leader="none"/>
                <w:tab w:val="right" w:pos="8640" w:leader="none"/>
              </w:tabs>
              <w:spacing w:lineRule="auto" w:line="360"/>
              <w:ind w:firstLine="105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other documents submitted with this form (mark with an X)</w:t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519_4037576736"/>
            <w:bookmarkStart w:id="92" w:name="__Fieldmark__519_4037576736"/>
            <w:bookmarkEnd w:id="92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ZA"/>
              </w:rPr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538_4037576736"/>
            <w:bookmarkStart w:id="94" w:name="__Fieldmark__538_4037576736"/>
            <w:bookmarkEnd w:id="94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557_4037576736"/>
            <w:bookmarkStart w:id="96" w:name="__Fieldmark__557_4037576736"/>
            <w:bookmarkEnd w:id="9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186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576_4037576736"/>
            <w:bookmarkStart w:id="98" w:name="__Fieldmark__576_4037576736"/>
            <w:bookmarkEnd w:id="98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6534" w:type="dxa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2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Succession transfer and source Part 2 details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9"/>
              <w:gridCol w:w="1273"/>
              <w:gridCol w:w="3350"/>
              <w:gridCol w:w="2412"/>
            </w:tblGrid>
            <w:tr>
              <w:trPr/>
              <w:tc>
                <w:tcPr>
                  <w:tcW w:w="2469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31800"/>
                            <wp:effectExtent l="0" t="0" r="0" b="0"/>
                            <wp:wrapSquare wrapText="bothSides"/>
                            <wp:docPr id="14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Unnamed Copy 3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8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8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38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3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8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3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31800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02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03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0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0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469" w:type="dxa"/>
                  <w:tcBorders/>
                </w:tcPr>
                <w:tbl>
                  <w:tblPr>
                    <w:tblW w:w="22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70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7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2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1273" w:type="dxa"/>
                  <w:tcBorders/>
                </w:tcPr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664845" cy="431800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4845" cy="431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  <w:gridCol w:w="239"/>
                                          <w:gridCol w:w="270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33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3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3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510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3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2.35pt;height:34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70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54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5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510"/>
                            <w:tab w:val="center" w:pos="4320" w:leader="none"/>
                            <w:tab w:val="right" w:pos="8640" w:leader="none"/>
                          </w:tabs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rPr>
                      <w:rFonts w:ascii="Arial Narrow" w:hAnsi="Arial Narrow" w:cs="Arial Narrow"/>
                      <w:b/>
                      <w:b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b/>
                <w:b/>
                <w:sz w:val="18"/>
                <w:szCs w:val="18"/>
                <w:lang w:val="en-ZA"/>
              </w:rPr>
            </w:pPr>
            <w:r>
              <w:rPr>
                <w:b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3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667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3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7"/>
            </w:tblGrid>
            <w:tr>
              <w:trPr/>
              <w:tc>
                <w:tcPr>
                  <w:tcW w:w="639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30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7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66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4</w:t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99" w:name="__Fieldmark__689_4037576736"/>
                  <w:bookmarkStart w:id="100" w:name="__Fieldmark__689_4037576736"/>
                  <w:bookmarkEnd w:id="100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1" w:name="__Fieldmark__690_4037576736"/>
                  <w:bookmarkStart w:id="102" w:name="__Fieldmark__690_4037576736"/>
                  <w:bookmarkEnd w:id="10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35" w:hRule="atLeast"/>
        </w:trPr>
        <w:tc>
          <w:tcPr>
            <w:tcW w:w="897" w:type="dxa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20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6387"/>
            </w:tblGrid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ind w:hanging="3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3" w:name="__Fieldmark__691_4037576736"/>
                  <w:bookmarkStart w:id="104" w:name="__Fieldmark__691_4037576736"/>
                  <w:bookmarkEnd w:id="10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5" w:name="__Fieldmark__692_4037576736"/>
                  <w:bookmarkStart w:id="106" w:name="__Fieldmark__692_4037576736"/>
                  <w:bookmarkEnd w:id="10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17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387" w:type="dxa"/>
                  <w:tcBorders/>
                </w:tcPr>
                <w:tbl>
                  <w:tblPr>
                    <w:tblW w:w="209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504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7" w:name="__Fieldmark__694_4037576736"/>
                  <w:bookmarkStart w:id="108" w:name="__Fieldmark__694_4037576736"/>
                  <w:bookmarkEnd w:id="10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221"/>
        <w:gridCol w:w="2228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60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6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60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9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9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9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510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13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6" w:type="dxa"/>
            <w:gridSpan w:val="8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3306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4350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510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6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9" w:type="dxa"/>
            <w:gridSpan w:val="7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9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51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7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51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6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75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90" w:type="dxa"/>
            <w:gridSpan w:val="9"/>
            <w:tcBorders/>
          </w:tcPr>
          <w:p>
            <w:pPr>
              <w:pStyle w:val="Bodynumbers"/>
              <w:tabs>
                <w:tab w:val="clear" w:pos="51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510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109" w:name="_PictureBullets"/>
      <w:bookmarkStart w:id="110" w:name="_PictureBullets"/>
      <w:bookmarkEnd w:id="11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0000"/>
      </w:pBdr>
      <w:tabs>
        <w:tab w:val="clear" w:pos="4320"/>
        <w:tab w:val="clear" w:pos="8640"/>
        <w:tab w:val="decimal" w:pos="5040" w:leader="none"/>
        <w:tab w:val="decimal" w:pos="6300" w:leader="none"/>
        <w:tab w:val="right" w:pos="9360" w:leader="none"/>
      </w:tabs>
      <w:spacing w:lineRule="auto" w:line="240" w:before="120" w:after="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 xml:space="preserve">     Altering the Bed, Banks, Course or Characteristics of a Water Course</w:t>
    </w:r>
    <w:r>
      <w:rPr>
        <w:rFonts w:cs="Arial" w:ascii="Arial" w:hAnsi="Arial"/>
        <w:sz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738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>Page 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0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decimal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b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/>
      <w:tab/>
      <w:tab/>
      <w:tab/>
      <w:tab/>
    </w:r>
    <w:r>
      <w:rPr>
        <w:sz w:val="16"/>
        <w:szCs w:val="16"/>
      </w:rPr>
      <w:t>DW7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W768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>Registration / Licensing</w:t>
      <w:tab/>
      <w:tab/>
      <w:tab/>
      <w:tab/>
      <w:tab/>
      <w:t>Section 21(i) of the National Water Act</w:t>
    </w:r>
    <w:r>
      <w:rPr>
        <w:rFonts w:cs="Arial" w:ascii="Arial" w:hAnsi="Arial"/>
        <w:b/>
        <w:sz w:val="28"/>
        <w:szCs w:val="28"/>
      </w:rPr>
      <w:t xml:space="preserve">      </w:t>
      <w:tab/>
      <w:tab/>
      <w:tab/>
      <w:tab/>
      <w:tab/>
      <w:tab/>
      <w:tab/>
      <w:tab/>
      <w:tab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>Part 2</w:t>
      <w:tab/>
      <w:tab/>
      <w:tab/>
      <w:tab/>
      <w:tab/>
      <w:tab/>
      <w:tab/>
      <w:tab/>
      <w:tab/>
      <w:t xml:space="preserve">ALTERING THE BED, BANKS, COURSE OR </w:t>
      <w:tab/>
      <w:tab/>
      <w:tab/>
      <w:tab/>
      <w:tab/>
      <w:tab/>
      <w:tab/>
      <w:tab/>
      <w:tab/>
      <w:tab/>
      <w:t>CHARACTERISTICS OF A WATERCOURSE</w:t>
    </w:r>
    <w:r>
      <w:rPr>
        <w:rFonts w:cs="Arial" w:ascii="Arial" w:hAnsi="Arial"/>
        <w:b/>
        <w:sz w:val="28"/>
        <w:szCs w:val="28"/>
      </w:rPr>
      <w:t xml:space="preserve">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/>
      <w:tab/>
      <w:tab/>
      <w:tab/>
      <w:tab/>
    </w:r>
    <w:r>
      <w:rPr>
        <w:sz w:val="16"/>
        <w:szCs w:val="16"/>
      </w:rPr>
      <w:t>DW76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ab/>
      <w:tab/>
      <w:tab/>
      <w:tab/>
      <w:tab/>
      <w:tab/>
    </w:r>
    <w:r>
      <w:rPr>
        <w:sz w:val="16"/>
        <w:szCs w:val="16"/>
      </w:rPr>
      <w:t>DW76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/>
      <w:tab/>
      <w:tab/>
      <w:tab/>
      <w:tab/>
    </w:r>
    <w:r>
      <w:rPr>
        <w:sz w:val="16"/>
        <w:szCs w:val="16"/>
      </w:rPr>
      <w:t>DW76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11785</wp:posOffset>
              </wp:positionH>
              <wp:positionV relativeFrom="page">
                <wp:posOffset>697865</wp:posOffset>
              </wp:positionV>
              <wp:extent cx="6972300" cy="9372600"/>
              <wp:effectExtent l="3175" t="3175" r="317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55pt;margin-top:54.95pt;width:548.95pt;height:737.9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31115</wp:posOffset>
              </wp:positionH>
              <wp:positionV relativeFrom="page">
                <wp:posOffset>12065</wp:posOffset>
              </wp:positionV>
              <wp:extent cx="7674610" cy="107442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2.45pt;margin-top:0.95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w:tab/>
      <w:tab/>
      <w:tab/>
      <w:tab/>
    </w: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-31115</wp:posOffset>
              </wp:positionH>
              <wp:positionV relativeFrom="page">
                <wp:posOffset>-102235</wp:posOffset>
              </wp:positionV>
              <wp:extent cx="7795260" cy="11001375"/>
              <wp:effectExtent l="5080" t="5715" r="508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5440" cy="1100124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2.45pt;margin-top:-8.05pt;width:613.75pt;height:866.2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>DW76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1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4">
    <w:lvl w:ilvl="0">
      <w:start w:val="12"/>
      <w:numFmt w:val="decimal"/>
      <w:lvlText w:val="1.%1"/>
      <w:lvlJc w:val="left"/>
      <w:pPr>
        <w:tabs>
          <w:tab w:val="num" w:pos="510"/>
        </w:tabs>
        <w:ind w:left="777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51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51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 Bold" w:hAnsi="Arial Bold" w:cs="Arial"/>
      <w:b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Arial Bold" w:hAnsi="Arial Bold" w:cs="Arial"/>
      <w:b/>
      <w:i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/>
      <w:i w:val="false"/>
      <w:sz w:val="18"/>
      <w:szCs w:val="18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old" w:hAnsi="Arial Bold" w:cs="Arial"/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510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51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5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510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510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510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510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510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510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510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510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510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51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51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51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51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5:00Z</dcterms:created>
  <dc:creator>WBW</dc:creator>
  <dc:description/>
  <cp:keywords/>
  <dc:language>en-US</dc:language>
  <cp:lastModifiedBy>ubisim</cp:lastModifiedBy>
  <cp:lastPrinted>2008-05-14T08:26:00Z</cp:lastPrinted>
  <dcterms:modified xsi:type="dcterms:W3CDTF">2015-11-09T14:28:00Z</dcterms:modified>
  <cp:revision>5</cp:revision>
  <dc:subject/>
  <dc:title>Mark the applicable option(s) with an X and/or complete details where applicable/available</dc:title>
</cp:coreProperties>
</file>